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04710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rojekt finansowany przez Unię Europejską ze środków Europejskiego Funduszu Rozwoju Regionalnego </w:t>
        <w:br/>
        <w:t>w ramach Regionalnego Programu Operacyjnego Województwa Podlaskiego na lata 2007-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adresa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JEWÓDZTWO PODLA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i samorządu terytorialnego:</w:t>
      </w:r>
    </w:p>
    <w:p>
      <w:pPr>
        <w:pStyle w:val="Akapitzlist"/>
        <w:tabs>
          <w:tab w:val="clear" w:pos="708"/>
          <w:tab w:val="left" w:pos="552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miny – 118 </w:t>
        <w:tab/>
      </w:r>
      <w:r>
        <w:rPr>
          <w:rFonts w:cs="Times New Roman" w:ascii="Times New Roman" w:hAnsi="Times New Roman"/>
          <w:b/>
          <w:sz w:val="24"/>
          <w:szCs w:val="24"/>
        </w:rPr>
        <w:t>po 3 egz. do każdego Urzędu Gminy</w:t>
      </w:r>
    </w:p>
    <w:p>
      <w:pPr>
        <w:pStyle w:val="Akapitzlist"/>
        <w:tabs>
          <w:tab w:val="clear" w:pos="708"/>
          <w:tab w:val="left" w:pos="55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iaty – 17</w:t>
        <w:tab/>
      </w:r>
      <w:r>
        <w:rPr>
          <w:rFonts w:cs="Times New Roman" w:ascii="Times New Roman" w:hAnsi="Times New Roman"/>
          <w:b/>
          <w:sz w:val="24"/>
          <w:szCs w:val="24"/>
        </w:rPr>
        <w:t>po 3 egz. do każdego Starostwa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i  </w:t>
      </w:r>
      <w:r>
        <w:rPr>
          <w:rFonts w:cs="Times New Roman" w:ascii="Times New Roman" w:hAnsi="Times New Roman"/>
          <w:sz w:val="24"/>
          <w:szCs w:val="24"/>
        </w:rPr>
        <w:t xml:space="preserve">– 2084     </w:t>
        <w:tab/>
      </w:r>
      <w:r>
        <w:rPr>
          <w:rFonts w:cs="Times New Roman" w:ascii="Times New Roman" w:hAnsi="Times New Roman"/>
          <w:b/>
          <w:sz w:val="24"/>
          <w:szCs w:val="24"/>
        </w:rPr>
        <w:t>po 1 egz. do każdego radnego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łtysi </w:t>
      </w:r>
      <w:r>
        <w:rPr>
          <w:rFonts w:cs="Times New Roman" w:ascii="Times New Roman" w:hAnsi="Times New Roman"/>
          <w:sz w:val="24"/>
          <w:szCs w:val="24"/>
        </w:rPr>
        <w:t>– 3228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 1 egz. do każdego sołty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wyższe: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iwersytet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Białostocka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t Medyczny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a Szkoła Administracji Publicznej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a Szkoła Finansów i Zarządzania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a Szkoła Ekonomiczna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aństwowa Wyższa Szkoła Pedagogiczna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kademia Muzyczna im. F. Chopina w Warszawie. Fil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kademia Teatralna im. A. Zelwerowicza w Warszawie. Wydział Sztuki Lalkarski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Białymstoku </w:t>
      </w:r>
    </w:p>
    <w:p>
      <w:pPr>
        <w:pStyle w:val="Akapitzlist"/>
        <w:numPr>
          <w:ilvl w:val="0"/>
          <w:numId w:val="6"/>
        </w:numPr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Wyższa Szkoła Kosmetologii i Ochrony Zdrow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ższa Szkoła Wychowania Fizycznego i Turystyki </w:t>
      </w:r>
      <w:r>
        <w:rPr>
          <w:rFonts w:cs="Times New Roman" w:ascii="Times New Roman" w:hAnsi="Times New Roman"/>
          <w:sz w:val="24"/>
          <w:szCs w:val="24"/>
        </w:rPr>
        <w:t xml:space="preserve">w Białymstoku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aństwowa Wyższa Szkoła Informatyki i Przedsiębiorczości w Łomż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ższa Szkoła Agrobiznesu w Łomży </w:t>
      </w:r>
    </w:p>
    <w:p>
      <w:pPr>
        <w:pStyle w:val="Akapitzlist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ższa Szkoła Zarządzania i Przedsiębiorczości im. B. Jańskiego w Łomży </w:t>
      </w:r>
    </w:p>
    <w:p>
      <w:pPr>
        <w:pStyle w:val="Akapitzlist"/>
        <w:numPr>
          <w:ilvl w:val="0"/>
          <w:numId w:val="6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ższa Szkoła Suwalsko-Mazurska im. Papieża Jana Pawła II w Suwałkach 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aństwowa Wyższa Szkoła Zawodowa w Suwałkach </w:t>
      </w:r>
    </w:p>
    <w:p>
      <w:pPr>
        <w:pStyle w:val="Akapitzlis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52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po 2 egz. do każdej z ww. szkó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cje otoczenia biznesu/organizacje pozarząd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Rozwoju Regionalnego ARES S.A. w Suwałk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gencja Rozwoju Regionalnego S.A. w Łomż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stocka Fundacja Kształcenia Kadr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a Rozwoju Przedsiębiorczości w Suwałk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zystwo Naukowe Organizacji i Kierownictwa, Oddział w Białymst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Federacji Stowarzyszeń Naukowo-Technicznych NOT w Białymst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a Fundacja Rozwoju Regionalnego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 Przemysłowo-Handlowa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 Rzemieślnicza i Przedsiębiorczości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i Związek Pracodawców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i Klub Biznesu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enie Kupców, Producentów i Usługodawców 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Związek Pracodawców "Nasz Produkt - Nasz Handel"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ża Białostocka Business Center Club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i Inkubator Przedsiębiorczości UwB Wydział Ekonomiczny Uniwersytetu w Białymst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ie Forum Gospodarcze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kie Stowarzyszenie Właścicielek Firm w Białymsto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walska Specjalna Strefa Ekonomiczna w Suwałk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Naukowo-Technologiczny w Suwałk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stocki Park Naukowo-Technologiczny</w:t>
      </w:r>
    </w:p>
    <w:p>
      <w:pPr>
        <w:pStyle w:val="Akapitzlist"/>
        <w:tabs>
          <w:tab w:val="clear" w:pos="708"/>
          <w:tab w:val="left" w:pos="5520" w:leader="none"/>
        </w:tabs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 5 egz. do każdej z ww. instytucji</w:t>
      </w:r>
    </w:p>
    <w:p>
      <w:pPr>
        <w:pStyle w:val="Akapitzlist"/>
        <w:tabs>
          <w:tab w:val="clear" w:pos="708"/>
          <w:tab w:val="left" w:pos="5520" w:leader="none"/>
        </w:tabs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m. Adama Smith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sursa Podlaska</w:t>
      </w:r>
    </w:p>
    <w:p>
      <w:pPr>
        <w:pStyle w:val="Akapitzlist"/>
        <w:tabs>
          <w:tab w:val="clear" w:pos="708"/>
          <w:tab w:val="left" w:pos="5520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po 1 egz. do każdej z ww. instytucji</w:t>
      </w:r>
    </w:p>
    <w:p>
      <w:pPr>
        <w:pStyle w:val="Akapitzlist"/>
        <w:tabs>
          <w:tab w:val="clear" w:pos="708"/>
          <w:tab w:val="left" w:pos="5520" w:leader="none"/>
        </w:tabs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Biblioteki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iblioteki miejskie, miejsko-gminne i gminne oraz Książnica Podlaska – 117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lie biblioteczne w województwie – 128 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1 egz. do każdej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e pozarządowe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Europartner Akademicki Klub Integracji Europejskiej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Fundacja Forum Inicjatyw Rozwojowych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środek Wspierania Organizacji Pozarządowych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Fundacja Edukacji i Twórczości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Fundacja Rozwoju Demokracji Lokalnej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 Centrum Aktywności Społecznej PRYZMAT  w Suwałkach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Stowarzyszenie Inicjatyw Społeczno-Gospodarczych im. Króla Zygmunta Augusta w Augustowie                     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Towarzystwo Wspierania Inicjatyw Społecznych Alpi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Caritas Diecezji Łomżyńskiej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 Polski Czerwony Krzyż Podlaski Zarząd Okręgowy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 Stowarzyszenie Na Rzecz Rozwoju Ziemi Sokólskiej "Barka" w Sokółce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Caritas Diecezji Drohiczyńskiej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Fundacja "SPE SALVI" w Białymstoku</w:t>
      </w:r>
      <w:r>
        <w:rPr>
          <w:rFonts w:cs="Times New Roman" w:ascii="Times New Roman" w:hAnsi="Times New Roman"/>
          <w:bCs/>
          <w:sz w:val="24"/>
          <w:szCs w:val="24"/>
        </w:rPr>
        <w:t>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4. Stowarzyszenie "Ku Dobrej Nadziei"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Polskie Stowarzyszenie Pedagogów i Animatorów KLANZA Oddział Białostocki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6. Stowarzyszenie "MY dla innych"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Podlaska Wojewódzka Komenda Ochotniczych Hufców Pracy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8. Ośrodek Wsparcia w Lipniaku w Suwałkach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Suwalskie Stowarzyszenie Wybór w Suwałkach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Stowarzyszenie Lokalna Grupa Działania Nasza Suwalszczyzna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1. Caritas Archidiecezji Białostockiej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2. Centrum Promocji Innowacji i Rozwoju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Stowarzyszenie Wspierania Edukacji i Rynku Pracy   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Młodzieżowy Ośrodek Wychowawczy "Promyk" w Goniądzu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Stowarzyszenie Na Rzecz Osób Niepełnosprawnych "RADOŚĆ ŻYCIA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Fundacja na rzecz Rozwoju Powiatu Monieckiego  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Polskie Stowarzyszenie na Rzecz Osób z Upośledzeniem Umysłowym Koło w Suwałkach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8. Stowarzyszenie Pomocy Rodzinie "Droga" w Białymstoku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2 egz. do każdej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stytucje (EFS)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półdzielnie socjalne – 48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y Aktywności Zawodowej: ZAZ SOWA w Lipniaku i ZAZ KRES w Zambrowie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tra Integracji Społecznej – 9 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Integracji Społecznej  - 6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2 egz. do każdej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                                                                             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ea ogólnokształcące – 87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adnicze szkoły zawodowe - 60 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chnika - 76 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2. egz do każdej.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kapitzlist"/>
        <w:tabs>
          <w:tab w:val="clear" w:pos="708"/>
          <w:tab w:val="left" w:pos="5520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Style w:val="StrongEmphasis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fie i diecezj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lickie            </w:t>
        <w:tab/>
        <w:tab/>
        <w:tab/>
        <w:tab/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cezje – 4 (Archidiecezja Białostocka, Diecezja Drohiczyńska, Diecezja Ełcka, Diecezja Łomżyńska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e leżące w obrębie woj. podlaskiego – 302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sław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cezje – 2 (Diecezja Białostocko-Gdańska, Diecezja Warszawsko Bielsk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e leżące w obrębie woj. podlaskiego – 101</w:t>
      </w:r>
    </w:p>
    <w:p>
      <w:pPr>
        <w:pStyle w:val="Akapitzlist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miny </w:t>
      </w:r>
      <w:r>
        <w:rPr>
          <w:rFonts w:cs="Times New Roman" w:ascii="Times New Roman" w:hAnsi="Times New Roman"/>
          <w:b/>
          <w:sz w:val="24"/>
          <w:szCs w:val="24"/>
        </w:rPr>
        <w:t>muzułmańskie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rafie </w:t>
      </w:r>
      <w:r>
        <w:rPr>
          <w:rFonts w:cs="Times New Roman" w:ascii="Times New Roman" w:hAnsi="Times New Roman"/>
          <w:b/>
          <w:sz w:val="24"/>
          <w:szCs w:val="24"/>
        </w:rPr>
        <w:t>ewangelicko-augsburskie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</w:p>
    <w:p>
      <w:pPr>
        <w:pStyle w:val="Akapitzlist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6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1 egz. do każdej parafii i diecez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 medi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ta Wyborcza Białystok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(dziennikarze wskazani przez Zamawiającego)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er Poranny– 2</w:t>
      </w:r>
      <w:r>
        <w:rPr>
          <w:rFonts w:cs="Times New Roman" w:ascii="Times New Roman" w:hAnsi="Times New Roman"/>
          <w:b/>
          <w:sz w:val="24"/>
          <w:szCs w:val="24"/>
        </w:rPr>
        <w:t xml:space="preserve"> egz.</w:t>
      </w:r>
      <w:r>
        <w:rPr>
          <w:rFonts w:cs="Times New Roman" w:ascii="Times New Roman" w:hAnsi="Times New Roman"/>
          <w:sz w:val="24"/>
          <w:szCs w:val="24"/>
        </w:rPr>
        <w:t xml:space="preserve"> (2 egz. – dziennikarze wskazani przez Zamawiającego)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czesna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(1 egz. – redaktor naczelny, 1 egz. -  redakcja)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 Białystok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 JARD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V Łomża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 Suwałki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elewizja Polska S.A. Oddział Białystok – 2</w:t>
      </w:r>
      <w:r>
        <w:rPr>
          <w:rFonts w:cs="Times New Roman" w:ascii="Times New Roman" w:hAnsi="Times New Roman"/>
          <w:b/>
          <w:sz w:val="24"/>
          <w:szCs w:val="24"/>
        </w:rPr>
        <w:t xml:space="preserve"> egz.</w:t>
      </w:r>
      <w:r>
        <w:rPr>
          <w:rFonts w:cs="Times New Roman" w:ascii="Times New Roman" w:hAnsi="Times New Roman"/>
          <w:sz w:val="24"/>
          <w:szCs w:val="24"/>
        </w:rPr>
        <w:t xml:space="preserve"> (1 egz. - szef redakcji „Obiektywu”, 1 – egz. – redakcja)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e Radio Białystok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(dziennikarze wskazani przez Zamawiającego)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Akadera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JARD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VOX FM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dio 5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a Agencja Prasowa Odział Białystok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N24 (Białystok)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iałystok Online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4Łomża.pl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Podlasie – </w:t>
      </w:r>
      <w:r>
        <w:rPr>
          <w:rFonts w:cs="Times New Roman" w:ascii="Times New Roman" w:hAnsi="Times New Roman"/>
          <w:b/>
          <w:sz w:val="24"/>
          <w:szCs w:val="24"/>
        </w:rPr>
        <w:t>2 egz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ywałeSuwałki.pl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egz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uwalki24.pl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egz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asie 24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egz.</w:t>
      </w:r>
    </w:p>
    <w:p>
      <w:pPr>
        <w:pStyle w:val="Akapitzlist"/>
        <w:tabs>
          <w:tab w:val="clear" w:pos="708"/>
          <w:tab w:val="left" w:pos="5520" w:leader="none"/>
        </w:tabs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 media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Białystok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Michałowa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 Sztabiński Dom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y Goniec Knyszyński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Wasilkowska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Narewką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źródeł Krynki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a Hajnowska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itości (Czarna Białostocka)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Gmina (Juchnowiec Kościelny)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ejneński</w:t>
      </w:r>
    </w:p>
    <w:p>
      <w:pPr>
        <w:pStyle w:val="Akapitzlist"/>
        <w:ind w:left="425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53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po 2 egz. do każdego z ww. med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 Informacji Europejskiej/Punkty Informacyjne: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 Centrum Informacji Europejskiej w Białymstoku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Ośrodek Debaty Międzynarodowej w Białymstoku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Funduszy Europejskich przy WSAP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rPr/>
      </w:pPr>
      <w:r>
        <w:rPr>
          <w:bCs/>
          <w:sz w:val="24"/>
          <w:szCs w:val="24"/>
        </w:rPr>
        <w:t>Punkt informacyjny Europe Direct - Białystok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um Dokumentacji Europej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y Bibliotece Głównej Uniwersytetu w Białymstoku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prise Europe Network Białystok</w:t>
      </w:r>
    </w:p>
    <w:p>
      <w:pPr>
        <w:pStyle w:val="Akapitzlist"/>
        <w:tabs>
          <w:tab w:val="clear" w:pos="708"/>
          <w:tab w:val="left" w:pos="5400" w:leader="none"/>
        </w:tabs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po 2 egz. do każdej z ww. instytucji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ne instytucje: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jewódzki Urząd Pracy w Białymstoku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kalny Punkt Informacyjny w Łomż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kalny Punkt Informacyjny w Suwałka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Fundusz Ochrony Środowiska i Gospodarki Wodnej</w:t>
      </w:r>
    </w:p>
    <w:p>
      <w:pPr>
        <w:pStyle w:val="Akapitzlist"/>
        <w:numPr>
          <w:ilvl w:val="0"/>
          <w:numId w:val="1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gencja Restrukturyzacji i Modernizacji Rolnictwa. Podlaski Oddział Regionalny</w:t>
      </w:r>
    </w:p>
    <w:p>
      <w:pPr>
        <w:pStyle w:val="Akapitzlist"/>
        <w:tabs>
          <w:tab w:val="clear" w:pos="708"/>
          <w:tab w:val="left" w:pos="54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po 2 egz. do każdej z ww. instytucji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zecznicy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Rzecznik Podlaskiego Urzędu Wojewódzkiego w Białymstoku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Rzecznik Urzędu Miejskiego w Białymstoku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Rzecznik Uniwersytetu w Białymstoku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Rzecznik Politechniki Białostockiej</w:t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Akapitzlist"/>
        <w:tabs>
          <w:tab w:val="clear" w:pos="708"/>
          <w:tab w:val="left" w:pos="5400" w:leader="none"/>
        </w:tabs>
        <w:ind w:left="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 1 egz. do każdego rzeczn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łowie na Sejm RP/Senatorowie RP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 posł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senatorów </w:t>
      </w:r>
    </w:p>
    <w:p>
      <w:pPr>
        <w:pStyle w:val="Akapitzlist"/>
        <w:ind w:left="4968" w:firstLine="69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 1 egz. do każdego posła/senat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stytucje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Prezydenta RP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3 egz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aria Premiera RP</w:t>
      </w:r>
      <w:r>
        <w:rPr>
          <w:rFonts w:cs="Times New Roman" w:ascii="Times New Roman" w:hAnsi="Times New Roman"/>
          <w:b/>
          <w:sz w:val="24"/>
          <w:szCs w:val="24"/>
        </w:rPr>
        <w:tab/>
        <w:t>3 egz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Infrastruktury i Rozwoju </w:t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Gospodarki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Środowiska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Kultury i Dziedzictwa Narodowego   </w:t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Sportu i Turystyki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Zdrowia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Spraw Wewnętrznych  </w:t>
      </w:r>
      <w:r>
        <w:rPr>
          <w:rFonts w:cs="Times New Roman" w:ascii="Times New Roman" w:hAnsi="Times New Roman"/>
          <w:b/>
          <w:sz w:val="24"/>
          <w:szCs w:val="24"/>
        </w:rPr>
        <w:t>3 egz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Nauki i Szkolnictwa Wyższego  </w:t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Edukacji Narodowej  </w:t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y Marszałkowskie (z wyłączeniem UMWP)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urzędów - </w:t>
      </w:r>
      <w:r>
        <w:rPr>
          <w:rFonts w:cs="Times New Roman" w:ascii="Times New Roman" w:hAnsi="Times New Roman"/>
          <w:b/>
          <w:sz w:val="24"/>
          <w:szCs w:val="24"/>
        </w:rPr>
        <w:t>po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gz. do każd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y Wojewódzkie </w:t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urzędów - </w:t>
      </w:r>
      <w:r>
        <w:rPr>
          <w:rFonts w:cs="Times New Roman" w:ascii="Times New Roman" w:hAnsi="Times New Roman"/>
          <w:b/>
          <w:sz w:val="24"/>
          <w:szCs w:val="24"/>
        </w:rPr>
        <w:t>po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gz. do każdeg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a Agencja Rozwoju Przedsiębiorczości 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o Komisji Europejskiej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numPr>
          <w:ilvl w:val="0"/>
          <w:numId w:val="1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lska Agencja Informacji i Inwestycji Zagranicznych </w:t>
        <w:tab/>
      </w:r>
      <w:r>
        <w:rPr>
          <w:rFonts w:cs="Times New Roman" w:ascii="Times New Roman" w:hAnsi="Times New Roman"/>
          <w:b/>
          <w:sz w:val="24"/>
          <w:szCs w:val="24"/>
        </w:rPr>
        <w:t>3 egz.</w:t>
      </w:r>
    </w:p>
    <w:p>
      <w:pPr>
        <w:pStyle w:val="Akapitzlist"/>
        <w:tabs>
          <w:tab w:val="clear" w:pos="708"/>
          <w:tab w:val="left" w:pos="851" w:leader="none"/>
          <w:tab w:val="left" w:pos="6360" w:leader="none"/>
        </w:tabs>
        <w:ind w:left="786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e instytucje otoczenia biznesu/organizacje pozarządowe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deracja „Lewiatan”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Izba Gospodarcza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Klub Biznesu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Rada Biznes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Organizacja Turystyczn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Centre Club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Banków Polskich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deracja Pracodawców Polskich</w:t>
      </w:r>
    </w:p>
    <w:p>
      <w:pPr>
        <w:pStyle w:val="Normal"/>
        <w:tabs>
          <w:tab w:val="clear" w:pos="708"/>
          <w:tab w:val="left" w:pos="5400" w:leader="none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po 2 egz. do każdej z ww. instytu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 ogólnopolskie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zeczpospolita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ziennik Gazeta Prawna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uls Biznesu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wizja Polska S.A/TVP Info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wizja TVN 24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wizja TVN24 Biznes i Świat – 1</w:t>
      </w:r>
      <w:r>
        <w:rPr>
          <w:rFonts w:cs="Times New Roman" w:ascii="Times New Roman" w:hAnsi="Times New Roman"/>
          <w:b/>
          <w:sz w:val="24"/>
          <w:szCs w:val="24"/>
        </w:rPr>
        <w:t xml:space="preserve"> egz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elewizja TVN – redakcja „Faktów” – 1</w:t>
      </w:r>
      <w:r>
        <w:rPr>
          <w:rFonts w:cs="Times New Roman" w:ascii="Times New Roman" w:hAnsi="Times New Roman"/>
          <w:b/>
          <w:sz w:val="24"/>
          <w:szCs w:val="24"/>
        </w:rPr>
        <w:t xml:space="preserve"> egz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wizja Polsat – redakcja „Wydarzeń”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wizja Polsat Biznes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RMF FM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ET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k „Polityka”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k „Newsweek”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k „Wprost” – </w:t>
      </w:r>
      <w:r>
        <w:rPr>
          <w:rFonts w:cs="Times New Roman" w:ascii="Times New Roman" w:hAnsi="Times New Roman"/>
          <w:b/>
          <w:sz w:val="24"/>
          <w:szCs w:val="24"/>
        </w:rPr>
        <w:t>1 eg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A GRANICAMI POLSK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Europejska (DG REGIO) </w:t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egz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Olechnowicz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G Regional and Urban Polic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 egz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old Willak, DG Regional and Urban Polic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 egz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arlament Europejski </w:t>
        <w:tab/>
      </w:r>
      <w:r>
        <w:rPr>
          <w:rFonts w:cs="Times New Roman" w:ascii="Times New Roman" w:hAnsi="Times New Roman"/>
          <w:b/>
          <w:sz w:val="24"/>
          <w:szCs w:val="24"/>
        </w:rPr>
        <w:t>1 egz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stwo województwa podlaskiego w Brukseli </w:t>
      </w:r>
      <w:r>
        <w:rPr>
          <w:rFonts w:cs="Times New Roman" w:ascii="Times New Roman" w:hAnsi="Times New Roman"/>
          <w:b/>
          <w:sz w:val="24"/>
          <w:szCs w:val="24"/>
        </w:rPr>
        <w:t>5 eg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czba dystrybuowanych egzemplarzy</w:t>
      </w:r>
      <w:r>
        <w:rPr>
          <w:rFonts w:cs="Times New Roman" w:ascii="Times New Roman" w:hAnsi="Times New Roman"/>
          <w:b/>
          <w:sz w:val="24"/>
          <w:szCs w:val="24"/>
        </w:rPr>
        <w:t>:  796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jest odpowiedzialny za przygotowanie pełnej bazy adresowej ww. instytucji.</w:t>
      </w:r>
      <w:r>
        <w:rPr>
          <w:rFonts w:cs="Times New Roman" w:ascii="Times New Roman" w:hAnsi="Times New Roman"/>
          <w:sz w:val="24"/>
          <w:szCs w:val="24"/>
        </w:rPr>
        <w:t xml:space="preserve"> W przypadku zwrotów przesyłek pocztowych Wykonawca jest zobowiązany do przekazania ich Zamawiającemu. </w:t>
      </w:r>
    </w:p>
    <w:sectPr>
      <w:footerReference w:type="default" r:id="rId7"/>
      <w:type w:val="nextPage"/>
      <w:pgSz w:w="11906" w:h="16838"/>
      <w:pgMar w:left="1417" w:right="1106" w:gutter="0" w:header="0" w:top="12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ly.info.pl/cat1129,akademia_muzyczna_im._f._chopina_w_warszawie._filia" TargetMode="External"/><Relationship Id="rId4" Type="http://schemas.openxmlformats.org/officeDocument/2006/relationships/hyperlink" Target="http://www.szkoly.info.pl/cat1130,akademia_teatralna_im._a._zelwerowicza_w_warszawie._wydzial_sztuki_lalkarskiej" TargetMode="External"/><Relationship Id="rId5" Type="http://schemas.openxmlformats.org/officeDocument/2006/relationships/hyperlink" Target="http://www.uczelnie.info.pl/index.php?mod=uczelnie&amp;pokaz=564" TargetMode="External"/><Relationship Id="rId6" Type="http://schemas.openxmlformats.org/officeDocument/2006/relationships/hyperlink" Target="http://www.szkoly.info.pl/cat1303,panstwowa_wyzsza_szkola_informatyki_i_przedsiebiorczosci_w_lomz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4:00Z</dcterms:created>
  <dc:creator>izabela.smaczna</dc:creator>
  <dc:description/>
  <cp:keywords/>
  <dc:language>en-US</dc:language>
  <cp:lastModifiedBy>Barbara Likowska-Matys</cp:lastModifiedBy>
  <cp:lastPrinted>2014-09-23T11:45:00Z</cp:lastPrinted>
  <dcterms:modified xsi:type="dcterms:W3CDTF">2014-10-06T10:39:00Z</dcterms:modified>
  <cp:revision>6</cp:revision>
  <dc:subject/>
  <dc:title/>
</cp:coreProperties>
</file>