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szCs w:val="28"/>
        </w:rPr>
        <w:drawing>
          <wp:inline distT="0" distB="0" distL="0" distR="0">
            <wp:extent cx="60471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rojekt finansowany przez Unię Europejską ze środków Europejskiego Funduszu Rozwoju Regionalnego </w:t>
        <w:br/>
        <w:t>w ramach Regionalnego Programu Operacyjnego Województwa Podlaskiego na lata 2007-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Akapitzlist"/>
        <w:numPr>
          <w:ilvl w:val="0"/>
          <w:numId w:val="5"/>
        </w:numPr>
        <w:spacing w:before="120" w:after="120"/>
        <w:ind w:left="480" w:hanging="48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reślenie przedmiotu zamówienia</w:t>
      </w:r>
    </w:p>
    <w:p>
      <w:pPr>
        <w:pStyle w:val="Akapitzlist"/>
        <w:spacing w:before="0" w:after="240"/>
        <w:ind w:left="48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wydawnicza świadczona w roku 2015, polegająca na opracowaniu graficznym, składzie i łamaniu, przygotowania do druku, druku oraz dystrybucji w wersji papierowej 4 numerów informatora </w:t>
      </w:r>
      <w:r>
        <w:rPr>
          <w:rFonts w:cs="Times New Roman" w:ascii="Times New Roman" w:hAnsi="Times New Roman"/>
          <w:i/>
          <w:sz w:val="24"/>
          <w:szCs w:val="24"/>
        </w:rPr>
        <w:t>Regionalnego Programu Operacyjnego Województwa Podlaskiego, zwanego dalej RPOWP.</w:t>
      </w:r>
    </w:p>
    <w:p>
      <w:pPr>
        <w:pStyle w:val="Akapitzlist"/>
        <w:spacing w:before="0" w:after="240"/>
        <w:ind w:left="4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mówienia</w:t>
      </w:r>
    </w:p>
    <w:p>
      <w:pPr>
        <w:pStyle w:val="Akapitzlist"/>
        <w:spacing w:before="0" w:after="240"/>
        <w:ind w:left="4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zamówienia jest dotarcie z informacją na temat RPOWP do wszystkich zainteresowanych tematyką publikacji, w szczególności do potencjalnych beneficjentów, beneficjentów oraz ogółu społeczeństwa. Zamawiający planuje wydanie informatora, na łamach którego czytelnicy i zainteresowani tematyką dofinansowania będą informowani o możliwym wsparciu, planowanych terminach uruchamianych konkursów, doświadczeniach beneficjentów, stopniu wdrażania Programu, efektach i uzyskanym dofinansowaniu. Informator będzie również formą pomocy dla beneficjentów rozliczających oraz promujących efekty realizowanych projektów.</w:t>
      </w:r>
    </w:p>
    <w:p>
      <w:pPr>
        <w:pStyle w:val="Akapitzlist"/>
        <w:numPr>
          <w:ilvl w:val="0"/>
          <w:numId w:val="5"/>
        </w:numPr>
        <w:spacing w:before="120" w:after="120"/>
        <w:ind w:left="480" w:hanging="48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</w:t>
      </w:r>
    </w:p>
    <w:p>
      <w:pPr>
        <w:pStyle w:val="Akapitzlist"/>
        <w:numPr>
          <w:ilvl w:val="1"/>
          <w:numId w:val="5"/>
        </w:numPr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kłada, że struktura poszczególnych numerów informatora będzie zawierać m.in. następujące działy publikacji: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ładka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ści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praktyki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odpowiedzi</w:t>
      </w:r>
    </w:p>
    <w:p>
      <w:pPr>
        <w:pStyle w:val="Akapitzlist"/>
        <w:numPr>
          <w:ilvl w:val="0"/>
          <w:numId w:val="7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</w:t>
      </w:r>
    </w:p>
    <w:p>
      <w:pPr>
        <w:pStyle w:val="Akapitzlist"/>
        <w:spacing w:before="0" w:after="240"/>
        <w:ind w:left="4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będzie ustalana z Zamawiającym przed wydaniem każdego z numerów informatora.</w:t>
      </w:r>
    </w:p>
    <w:p>
      <w:pPr>
        <w:pStyle w:val="Akapitzlist"/>
        <w:numPr>
          <w:ilvl w:val="1"/>
          <w:numId w:val="5"/>
        </w:numPr>
        <w:spacing w:before="0" w:after="24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ramach:</w:t>
      </w:r>
    </w:p>
    <w:p>
      <w:pPr>
        <w:pStyle w:val="Akapitzlist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go przygotowania publikacji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uje tematykę i treść każdego z czterech numerów informator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e i opracuje zawartość tematyczną każdego z czterech numerów informatora, w tym m.in. sporządzi opisy działań RPOWP, zorganizuje i przeprowadzi wywiady, zredaguje i dokona korekty tekstów, przygotuje dane niezbędne do sporządzenia tabel, wykresów i innych elementów graficznych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że Wykonawcy tematy publikacji, gotowe teksty i zdjęcia każdego z informatorów w terminie do 28 dni kalendarzowych przed terminem, o którym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 4.</w:t>
      </w:r>
      <w:r>
        <w:rPr>
          <w:rFonts w:cs="Times New Roman" w:ascii="Times New Roman" w:hAnsi="Times New Roman"/>
          <w:sz w:val="24"/>
          <w:szCs w:val="24"/>
        </w:rPr>
        <w:t xml:space="preserve"> Umowy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trybucji publikacji: udostępni Wykonawcy 2 stojaki niezbędne do dystrybucji informatora na dworcach PKS i PKP w Białymstoku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Wykonawca w ramach realizacji zamówienia wykona następujące zadania: </w:t>
      </w:r>
    </w:p>
    <w:p>
      <w:pPr>
        <w:pStyle w:val="Akapitzlist"/>
        <w:numPr>
          <w:ilvl w:val="0"/>
          <w:numId w:val="1"/>
        </w:numPr>
        <w:spacing w:before="120" w:after="120"/>
        <w:ind w:left="1080" w:hanging="4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pracowania graficznego informatora:</w:t>
      </w:r>
    </w:p>
    <w:p>
      <w:pPr>
        <w:pStyle w:val="Akapitzlist"/>
        <w:spacing w:before="12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 Zamawiającemu do wyboru przynajmniej 3 projekty graficzne informatora (okładka, rozmieszczenie tekstu, zdjęć, wykresów, itp.), na podstawie których Zamawiający wskaże projekt, który będzie stanowić szkielet do opracowania wszystkich numerów publikacji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uwzględni uwagi Zamawiającego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rojektuje, zgodnie ze wskazówkami Zamawiającego, cały projekt graficzny każdego numeru informatora, w tym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ładkę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eszczenie tekstu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eszczenie zdjęć</w:t>
      </w:r>
    </w:p>
    <w:p>
      <w:pPr>
        <w:pStyle w:val="Akapitzlist"/>
        <w:numPr>
          <w:ilvl w:val="0"/>
          <w:numId w:val="14"/>
        </w:numPr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eszczenie, układy i style innych elementów graficznych, w szczególności: wykresów, tabel, map. </w:t>
      </w:r>
    </w:p>
    <w:p>
      <w:pPr>
        <w:pStyle w:val="Akapitzlist"/>
        <w:numPr>
          <w:ilvl w:val="0"/>
          <w:numId w:val="3"/>
        </w:numPr>
        <w:spacing w:before="0" w:after="240"/>
        <w:ind w:left="144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graficzny każdego numeru informatora zostanie wykonany według autorskiej i kreatywnej koncepcji Wykonawcy oraz zgodnie z zasadami wskazanymi przez Zamawiającego, tj.:</w:t>
      </w:r>
    </w:p>
    <w:p>
      <w:pPr>
        <w:pStyle w:val="Akapitzlist"/>
        <w:spacing w:before="0" w:after="24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nie z wytycznymi prowadzenia działań informacyjno-promocyjnych, finansowanych ze środków Unii Europejskiej, </w:t>
      </w:r>
    </w:p>
    <w:p>
      <w:pPr>
        <w:pStyle w:val="Akapitzlist"/>
        <w:spacing w:before="0" w:after="24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zasadami wskazanymi w</w:t>
      </w:r>
      <w:r>
        <w:rPr>
          <w:rFonts w:cs="Times New Roman" w:ascii="Times New Roman" w:hAnsi="Times New Roman"/>
          <w:i/>
          <w:sz w:val="24"/>
          <w:szCs w:val="24"/>
        </w:rPr>
        <w:t xml:space="preserve"> Folderze Systemu Identyfikacji Wizualnej Marki Województwo Podlaskie. </w:t>
      </w:r>
      <w:r>
        <w:rPr>
          <w:rFonts w:cs="Times New Roman" w:ascii="Times New Roman" w:hAnsi="Times New Roman"/>
          <w:sz w:val="24"/>
          <w:szCs w:val="24"/>
        </w:rPr>
        <w:t xml:space="preserve">Dokument dostępny jest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rotapodlasia.pl/pl/region/Logo_Wojewodztwa_Podlaskie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3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elementów graficznych: każdy numer informatora będzie obowiązkowo zawierać zdjęcia i inne elementy graficzne (np. wykresy, tabele, mapy) w zależności od tematyki poszczególnych artykułów.</w:t>
      </w:r>
    </w:p>
    <w:p>
      <w:pPr>
        <w:pStyle w:val="Akapitzlist"/>
        <w:numPr>
          <w:ilvl w:val="0"/>
          <w:numId w:val="13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Zamawiającemu do wyboru co najmniej 3 projekty graficzne okładki każdego z numeru informatora. </w:t>
      </w:r>
    </w:p>
    <w:p>
      <w:pPr>
        <w:pStyle w:val="Akapitzlist"/>
        <w:spacing w:before="120" w:after="12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1080" w:hanging="4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komputerowego składu, łamania tekstu oraz przygotowania informatora do druku Wykonawc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skład, łamanie i opracowanie komputerowe publikacji; w tym skład i łamanie tekstu gładkiego i tekstu z utrudnieniami (wykresy, tabele, mapki, zdjęcia)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24 dni kalendarzowych przed terminem, o którym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mowy przekaże opracowaną publikację Zamawiającemu, który w ciągu 2 dni kalendarzowych zgłosi uwagi dot. składu, łamania i graficznego opracowania publikacji oraz przedstawi pierwszą korektę tekstów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2 dni kalendarzowych od otrzymania uwag od Zamawiającego poprawi usterki powstałe na etapie składu, łamania oraz przygotowania publikacji do druku i uwzględni korektę tekstów i przedstawi opracowaną publikację Zamawiającemu do kolejnej akceptacji, a Zamawiający w ciągu 5 dni kalendarzowych zgłosi uwagi dot. składu, łamania i graficznego opracowania publikacji oraz przedstawi końcową korektę tekstów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y Zamawiającemu opracowaną publikację każdego numeru informatora do ostatecznej akceptacji w terminie do 14 dni kalendarzowych poprzedzających terminy, o 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uje zapis ostatecznej wersji publikacji każdego numeru (zatwierdzonej do druku) w formatach: PDF lub PostScriptowych (według ustaleń). 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archiwizację wszystkich materiałów i publikacji przygotowanych do druku na płycie CD i przekaże je Zamawiającemu (do każdego numeru), co będzie podstawą do wystawienia protokołu odbioru. Archiwum będzie zawierał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główny w pliku zamkniętym PDF przygotowanym do druku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łówny w pliku zamkniętym PDF przygotowanym do odczytu elektronicznego z automatycznym spisem treści i hiperłączami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er plików JPG (każda strona dokumentu w osobnym pliku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łówny w pliku otwartym o rozszerzeniu .qxd lub .indd,</w:t>
      </w:r>
    </w:p>
    <w:p>
      <w:pPr>
        <w:pStyle w:val="Akapitzlist"/>
        <w:numPr>
          <w:ilvl w:val="0"/>
          <w:numId w:val="1"/>
        </w:numPr>
        <w:spacing w:before="120" w:after="120"/>
        <w:ind w:left="1080" w:hanging="4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druku i dystrybucji Wykonawca: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odpowiedzialny za druk wszystkich wydań informatora, zgodnie z parametrami w punkcie 3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odpowiedzialny za zawarcie umów, uzyskanie zezwoleń i wykup powierzchni reklamowej na Dworcu PKP w Białymstoku, przy ul. Kolejowej 9 oraz Dworcu PKS w Białymstoku, przy ul. Bohaterów Monte Cassino 10, przynajmniej na 7 dni przed terminami określonymi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mowy. Wykup powierzchni reklamowej obejmie okres 7 dni od dnia ukazania się każdego z numerów informatora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ykonaniu druku bieżącego numeru dostarczy (zgodnie z terminami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mowy)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or w wersji papierowej do instytucji/organizacji – zgodnie z listą adresatów informatora i liczbą przekazywanych egzemplarzy jak w Załączniku nr 1.1., łącz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966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or w wersji papierowej na Dworzec PKP w Białymstoku, przy ul. Kolejowej 9 oraz Dworzec PKS w Białymstoku, przy ul. Bohaterów Monte Cassino 10 w liczb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0 eg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ażdy dworzec, z tym że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mplarze informatora zostaną wyeksponowane w stojakach stojących przy kasach biletowych na dworcu PKS i naprzeciwko kas na dworcu PKP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cja na dworcach będzie prowadzona przez okres 7 dni od dnia ukazania się każdego z numerów informatora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codziennego monitorowania dostępności informatora w stojakach i uzupełniania nakładu w miarę potrzeb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ostępni Wykonawcy stojaki (Wykonawca odbierze stojaki od Zamawiającego)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orazowym zakończeniu dystrybucji, Wykonawca zwróci Zamawiającemu stojaki w ten sposób, że dostarczy stojaki do jego siedziby przy ul. Poleskiej 89 w Białymstoku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or w wersji papierowej do siedziby Zamawiającego w liczbie </w:t>
      </w:r>
      <w:r>
        <w:rPr>
          <w:rFonts w:cs="Times New Roman" w:ascii="Times New Roman" w:hAnsi="Times New Roman"/>
          <w:b/>
          <w:sz w:val="24"/>
          <w:szCs w:val="24"/>
        </w:rPr>
        <w:t>334 egz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)    inne: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modyfikacji i aktualizacji listy adresatów. W przypadku modyfikacji listy wysyłkowej nowa baza adresatów będzie przekazywana Wykonawcy najpóźniej do 14 dni kalendarzowych przed upływem terminów, o 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będzie mógł dołączać do wysyłanych informatorów żadnych innyc</w:t>
      </w:r>
      <w:r>
        <w:rPr>
          <w:rFonts w:cs="Times New Roman" w:ascii="Times New Roman" w:hAnsi="Times New Roman"/>
          <w:sz w:val="24"/>
          <w:szCs w:val="24"/>
          <w:lang w:eastAsia="pl-PL"/>
        </w:rPr>
        <w:t>h pu</w:t>
      </w:r>
      <w:r>
        <w:rPr>
          <w:rFonts w:cs="Times New Roman" w:ascii="Times New Roman" w:hAnsi="Times New Roman"/>
          <w:sz w:val="24"/>
          <w:szCs w:val="24"/>
        </w:rPr>
        <w:t xml:space="preserve">blikacji, w szczególności ulotek reklamowych. 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atory zostaną opakowane w fol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papier i dostarczone w stanie nienaruszonym. Na 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przesyłce zostanie umieszczona informacja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tytułu i liczby egzemplarzy.</w:t>
      </w:r>
    </w:p>
    <w:p>
      <w:pPr>
        <w:pStyle w:val="Akapitzlist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starczyć Zamawiającemu pisemne potwierdzenie wysłania wszystkich przesyłek, co będzie podstawą do wystawienia protokołu odbioru.</w:t>
      </w:r>
    </w:p>
    <w:p>
      <w:pPr>
        <w:pStyle w:val="Akapitzlist"/>
        <w:numPr>
          <w:ilvl w:val="0"/>
          <w:numId w:val="3"/>
        </w:numPr>
        <w:spacing w:before="120" w:after="240"/>
        <w:ind w:left="144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zgody na przyjęcie przesyłki przez jakąkolwiek instytucję, wszystkie egzemplarze przeznaczone w ramach danej przesyłki dla tej instytucji, zostaną zwrócone do Zamawiającego. Wykonawca zwróci również Zamawiającemu wszystkie egzemplarze informatora, które nie zostaną rozdystrybuowane na dworcach PKP i PKS w Białymstoku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współpracy Wykonawcy z Zamawiającym.</w:t>
      </w:r>
    </w:p>
    <w:p>
      <w:pPr>
        <w:pStyle w:val="Akapitzlist"/>
        <w:numPr>
          <w:ilvl w:val="0"/>
          <w:numId w:val="2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znaczy osobę prowadzącą zlecenie oraz osobę zastępującą prowadzącego zlecenie, w przypadku jego nieobecności.</w:t>
      </w:r>
    </w:p>
    <w:p>
      <w:pPr>
        <w:pStyle w:val="Akapitzlist"/>
        <w:numPr>
          <w:ilvl w:val="0"/>
          <w:numId w:val="2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wyniku weryfikacji materiału po składzie okaże się, że Wykonawca nie uwzględnił w ocenie Zamawiającego istotnych zmian, Zamawiający może żądać dokonania dodatkowego składu przed ostateczną akceptacją.</w:t>
      </w:r>
    </w:p>
    <w:p>
      <w:pPr>
        <w:pStyle w:val="Akapitzlist"/>
        <w:numPr>
          <w:ilvl w:val="0"/>
          <w:numId w:val="2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ykonania usługi zgodnie z „Zasadami składu tekstów w języku polskim” (PN-83/P-55366).</w:t>
      </w:r>
    </w:p>
    <w:p>
      <w:pPr>
        <w:pStyle w:val="Akapitzlist"/>
        <w:numPr>
          <w:ilvl w:val="0"/>
          <w:numId w:val="2"/>
        </w:numPr>
        <w:spacing w:before="0" w:after="240"/>
        <w:ind w:left="1080" w:hanging="4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będzie polegała na bezpośrednich, telefonicznych i mailowych kontaktach.</w:t>
      </w:r>
    </w:p>
    <w:p>
      <w:pPr>
        <w:pStyle w:val="Akapitzlist"/>
        <w:spacing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zamówienia:</w:t>
      </w:r>
    </w:p>
    <w:p>
      <w:pPr>
        <w:pStyle w:val="Akapitzlist"/>
        <w:numPr>
          <w:ilvl w:val="0"/>
          <w:numId w:val="15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numery informatora, dystrybucja zgodnie z terminami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mowy oraz Załącznikiem nr 1.1 do SIWZ. Nakład – 9 tys. egz. dla każdej edycji informatora. Łączny nakład całego przedmiotu zamówienia wyniesie 3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s. egz.</w:t>
      </w:r>
    </w:p>
    <w:p>
      <w:pPr>
        <w:pStyle w:val="Akapitzlist"/>
        <w:numPr>
          <w:ilvl w:val="0"/>
          <w:numId w:val="15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fsetowy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y 4+4 CMY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t informatora: A4 (205x293 mm po obcięciu), druk dwustronnie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tość 16 kartek, tj. 32 strony + 4 strony okładka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a zeszytowa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kreda matowa (trzykrotnie powlekany HWC – papier wysokogramaturowy powlekany)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ek kreda matowa 135g/m2, okładka kreda 250g/m2 (folia matowa na 1. i 4. stronie okładki, z miejscowym lakierem UV)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wanie stro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.1 - Lista wysyłkowa (lista adresatów)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200" w:right="960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otapodlasia.pl/pl/region/Logo_Wojewodztwa_Podlaskieg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monika.pankowska</dc:creator>
  <dc:description/>
  <cp:keywords/>
  <dc:language>en-US</dc:language>
  <cp:lastModifiedBy>Barbara Likowska-Matys</cp:lastModifiedBy>
  <cp:lastPrinted>2014-01-15T14:27:00Z</cp:lastPrinted>
  <dcterms:modified xsi:type="dcterms:W3CDTF">2014-10-10T11:04:00Z</dcterms:modified>
  <cp:revision>5</cp:revision>
  <dc:subject/>
  <dc:title/>
</cp:coreProperties>
</file>