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u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kt finansowany przez Unię Europejską ze środków Europejskiego Funduszu Rozwoju Regionalnego w ramach Regionalnego Programu Operacyjnego Województwa Podlaskiego na lata 2007-2013</w:t>
      </w:r>
    </w:p>
    <w:p>
      <w:pPr>
        <w:pStyle w:val="TITRE"/>
        <w:spacing w:lineRule="auto" w:line="360" w:before="120" w:after="48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TITRE"/>
        <w:spacing w:lineRule="auto" w:line="360" w:before="120" w:after="4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Akapitzlist1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 ż</w:t>
      </w:r>
      <w:r>
        <w:rPr>
          <w:rFonts w:cs="Times New Roman" w:ascii="Times New Roman" w:hAnsi="Times New Roman"/>
          <w:sz w:val="24"/>
          <w:szCs w:val="24"/>
          <w:lang w:eastAsia="pl-PL"/>
        </w:rPr>
        <w:t>e Umowa została zawarta w wyniku udzielenia zamówienia publicznego w trybie przetargu nieograniczonego, zgodnie z art. 39 - 46 ustawy 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Dz. U. z 2013 r., poz. 907 z późn. zm.)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spełnia warunki ok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w art. 22 ust. 1 ustawy, o której mowa w ust. 1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80" w:hanging="4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opracowanie graficzne, skład i łamanie, przygotowanie do druku, druk oraz dystrybucja 4 numerów informato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gionalnego Programu Operacyjnego Województwa Podlaski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zwanego dalej „Informatorem”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80" w:hanging="4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godnie ze Szczegółowym Opisem Przedmiotu Zamówienia, zawartym w Załączniku nr 1 do Specyfikacji Istotnych Warunków Zamówienia i stanowiącym Zał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 nr 1 do niniejszej Umow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wykonania przedmiotu zamówieni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przedmiot zamówienia, o którym mowa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 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nie wykonany na najwy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m profesjonalnym poziomie, zgodnie ze wszystkimi ob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pisami prawa, zasadami sztuki i zgodnie z interesami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osiada kwalifikacje niez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e do realizacji przedmiotu zamówienia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 wykonania przedmiotu zamówienia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zamówienia w 4 etapach, w niżej wymienionych terminach, tj. do:</w:t>
      </w:r>
    </w:p>
    <w:p>
      <w:pPr>
        <w:pStyle w:val="Akapitzlist"/>
        <w:numPr>
          <w:ilvl w:val="4"/>
          <w:numId w:val="13"/>
        </w:numPr>
        <w:tabs>
          <w:tab w:val="clear" w:pos="708"/>
          <w:tab w:val="left" w:pos="2760" w:leader="none"/>
        </w:tabs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6.03.2015 r. -</w:t>
        <w:tab/>
        <w:t>pierwszy numer Informatora;</w:t>
      </w:r>
    </w:p>
    <w:p>
      <w:pPr>
        <w:pStyle w:val="Akapitzlist"/>
        <w:numPr>
          <w:ilvl w:val="4"/>
          <w:numId w:val="13"/>
        </w:numPr>
        <w:tabs>
          <w:tab w:val="clear" w:pos="708"/>
          <w:tab w:val="left" w:pos="2760" w:leader="none"/>
        </w:tabs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5.06.2015 r. -</w:t>
        <w:tab/>
        <w:t>drugi numer Informatora;</w:t>
      </w:r>
    </w:p>
    <w:p>
      <w:pPr>
        <w:pStyle w:val="Akapitzlist"/>
        <w:numPr>
          <w:ilvl w:val="4"/>
          <w:numId w:val="13"/>
        </w:numPr>
        <w:tabs>
          <w:tab w:val="clear" w:pos="708"/>
          <w:tab w:val="left" w:pos="2760" w:leader="none"/>
        </w:tabs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4.09.2015 r. -</w:t>
        <w:tab/>
        <w:t>trzeci numer Informatora;</w:t>
      </w:r>
    </w:p>
    <w:p>
      <w:pPr>
        <w:pStyle w:val="Akapitzlist"/>
        <w:numPr>
          <w:ilvl w:val="4"/>
          <w:numId w:val="13"/>
        </w:numPr>
        <w:tabs>
          <w:tab w:val="clear" w:pos="708"/>
          <w:tab w:val="left" w:pos="2760" w:leader="none"/>
        </w:tabs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15 r. -</w:t>
        <w:tab/>
        <w:t>czwarty numer Informator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y wykonania przedmiotu zamówienia strony uznają terminy wysłania egzemplarzy poszczególnych numerów Informatorów zgodnie z listą adresatów, zawartą w Załączniku nr 1.1. do Szczegółowego opisu przedmiotu zamówienia, na Dworzec PKP w Białymstoku przy ul. Kolejowej 9, na Dworzec PKS w Białymstoku przy ul. Bohaterów Monte Cassino 10 oraz do siedziby Zamawiającego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wykonywania przedmiotu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Wykonawca stwierdzi zaistnienie okoliczności, które dają podstawę do oceny, że jakikolwiek etap przedmiotu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nie zostanie wykonany w umówionym zakresie lub terminie, niezwłocznie pisemnie powiadomi Zamawiającego o niebezpieczeństwie, wskazując jego przyczynę i prawdopodobny czas opóźnienia.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sób odbioru przedmiotu zamówienia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zgadn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wca 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przedstawiał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dmiot zamówienia do odbioru sukcesywnie, tj. w zakresie dotyc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m poszczególnych etapów umowy, o których mowa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sz w:val="24"/>
          <w:szCs w:val="24"/>
          <w:lang w:eastAsia="pl-PL"/>
        </w:rPr>
        <w:t>4 ust. 1 Umowy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do 10 dni od wyznaczonych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 ust. 1 terminów wykonania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go etapu przedmiot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y sp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tokół odbioru przedmiot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 danego etapu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tokół odbioru, o którym mowa w ust. 2, powinien zawier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szczegó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: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120"/>
        <w:ind w:left="1200" w:hanging="480"/>
        <w:contextualSpacing w:val="false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miejsce odbioru danego etapu przedmiot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ówienia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120"/>
        <w:ind w:left="1200" w:hanging="480"/>
        <w:contextualSpacing w:val="false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o braku albo istnieniu wad w realizacji danego etapu przedmiot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ówieni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usunięcia wad w przedmiocie zamówienia w terminie 5 dni kalendarzowych od dnia zgłoszenia Wykonawcy takiej potrzeby przez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 – w ramach wynagrodzenia, o którym mowa w § 6 ust. 1. 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uppressAutoHyphens w:val="false"/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nagrodzenie Wykonawcy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wykonanie przedmiotu zamówienia Strony ustal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nagrodzenie w wysok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………........ zł brutto (słownie: ............... 00/100 brutto), płatne po wykonaniu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go etapu przedmiotu zamówienia, o którym mowa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4 ust.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zterech równych transzach w kwocie po ............... zł brutto (słownie: ................ 00/100 brutto)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każdej transzy wynagrodzenia będzie następować przelewem na rachunek bankowy wskazany przez Wykonawcę w terminie 14 dni kalendarzowych od dnia otrzymania przez Zamawiającego prawidłowo wystawionej faktury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wystawienia faktury jest podpisanie przez Zamawiającego protokołu odbioru, o którym mowa w § 5 ust. 2-3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yn</w:t>
      </w:r>
      <w:r>
        <w:rPr>
          <w:rFonts w:cs="Times New Roman" w:ascii="Times New Roman" w:hAnsi="Times New Roman"/>
          <w:sz w:val="24"/>
          <w:szCs w:val="24"/>
          <w:lang w:eastAsia="pl-PL"/>
        </w:rPr>
        <w:t>agrodzenie zaspokaja wszelkie roszczenia Wykonawcy z tytu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cs="Times New Roman" w:ascii="Times New Roman" w:hAnsi="Times New Roman"/>
          <w:sz w:val="24"/>
          <w:szCs w:val="24"/>
          <w:lang w:eastAsia="pl-PL"/>
        </w:rPr>
        <w:t>u wykonania Umowy, w tym roszczenia z tytułu przeniesienia na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m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ych praw autorskich do wszystkich mo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stan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 prawa autorskiego wyników prac powstałych 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wykonaniem przedmiotu zamówienia.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a autorskie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ramach wynagrodzenia, o którym mowa w § 6 ust. 1.: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before="0" w:after="0"/>
        <w:ind w:left="96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nosi na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m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e prawa autorskie – bez ogranic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co do terytorium, czasu, liczby egzemplarzy, w szczególności w zakresie pon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ych pól eksploatacji: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120" w:after="120"/>
        <w:ind w:left="156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trwalanie i zwielokrotnianie w cał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ub w c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przez wytwarzanie egzemplarzy ja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kolwiek techni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rukars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zapisu magnetycznego, wszelkimi technikami graficznymi oraz techni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cyfro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120" w:after="120"/>
        <w:ind w:left="156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rót oryginałem albo egzemplarzami, na których wyniki prac utrwalono, poprzez wprowadzenie do obrotu, u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zenie lub najem oryginału lub egzemplarzy,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120" w:after="120"/>
        <w:ind w:left="156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wszechnianie poprzez publiczne wystawianie, a ta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ubliczne udo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ianie wyników prac w taki sposób, aby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mógł m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do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 w czasie i miejscu przez siebie wybranym, a w szczegó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rzez wprowadzanie do pam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 komputera i umieszczanie w sieci internetowej,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before="0" w:after="0"/>
        <w:ind w:left="96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zwala Zamawiającemu na sporządzanie i korzystanie z wszelkich opracowań utworów oraz na rozporządzanie tymi opracowaniami, tj. udziela Zamawiającemu prawa zal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nabywa prawa ok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 w ust. 1 sukcesywnie – z chwil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poszczególnych etapów przedmiotu zamówienia w odniesieniu do wyników prac powstałych 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wykonaniem danego etapu przedmiotu zamówienia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120" w:after="12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trwalone wyniki prac Wykonawca może pozostawić w swojej siedzibie wyłącznie dla celów dokumentacyj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80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przedmiot zamówienia nie naruszy praw m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tkowych osób trzecich i prze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dmiot zamówienia w stanie wolnym od obc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rawami tych osób. Wykonawca jest odpowiedzialny wzgl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em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za wszelkie wady prawne przedmiotu zamówienia, a w szczegó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za ewentualne roszczenia osób trzecich wynik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z naruszenia praw włas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intelektualnej, w tym za nieprzestrzeganie przepisów ustawy z dnia 4 lutego 1994 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prawie autorskim i prawach pokrewnych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06 Nr 90, poz. 631, z pó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wykonywaniem przedmiotu zamówienia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120" w:after="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wykonania któregokolwiek etapu przedmiotu zamówienia Wykonawca zapłaci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ka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20% transzy wynagrodzenia brutto, o której mowa w § 6 ust. 1., przewidzianej za realizację danego etapu przedmiotu zamówie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120" w:after="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należytego wykonania przedmiotu zamówienia  w przypadku innym niż wskazano w ust. 3 Wykonawca zapłaci Zamawiającemu karę umowną w wysokości 15% transzy wynagrodzenia brutto, o której mowa w § 6 ust. 1., przewidzianej za realizację danego etapu przedmiotu zamówie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dy dz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późnienia w wykonaniu lub usuwaniu wad któregokolwiek etapu przedmiotu zamówienia Wykonawca zapłaci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ka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0,5 % transzy wynagrodzenia brutto, o której mowa w § 6 ust. 1, za każdy dzień opóźnie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uiścić na rzecz Zamawiającego karę umowną, gdy Zamawiający odstąpi od umowy w całości albo w części z powodu okoliczności, za które odpowiada Wykonawca lub jeśli Wykonawca odstąpi od umowy w całości albo części z powodu okoliczności, za które nie odpowiada Zamawiający –  w wysokości 20% transzy wynagrodzenia brutto, należnej za tę część umowy, od której odstąpiono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120" w:after="280"/>
        <w:ind w:left="480" w:hanging="4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na zasadach ogólnych odszkodowań przewyższających zastrzeżone na jego rzecz kary umowne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łpraca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współpracy z Zamawiającym w ciągu całego czasu realizacji przedmiotu zamówienia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spółpracy w sprawach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wykonaniem Umowy upow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a 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before="12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trony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go: </w:t>
      </w:r>
    </w:p>
    <w:p>
      <w:pPr>
        <w:pStyle w:val="Normal"/>
        <w:suppressAutoHyphens w:val="false"/>
        <w:autoSpaceDE w:val="false"/>
        <w:spacing w:before="12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Barbarę Likowską-Matys</w:t>
      </w:r>
    </w:p>
    <w:p>
      <w:pPr>
        <w:pStyle w:val="Normal"/>
        <w:suppressAutoHyphens w:val="false"/>
        <w:autoSpaceDE w:val="false"/>
        <w:spacing w:before="12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Izabelę Smaczną-Jórczykowską</w:t>
      </w:r>
    </w:p>
    <w:p>
      <w:pPr>
        <w:pStyle w:val="Normal"/>
        <w:suppressAutoHyphens w:val="false"/>
        <w:autoSpaceDE w:val="false"/>
        <w:spacing w:before="120" w:after="0"/>
        <w:ind w:left="10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trony Wykonawcy: ………………. 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osób, o których mowa w ust.1 na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 poprzez pisemne powiadomienie drugiej Strony i nie będzie stanowić zmiany tr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obowiązywania niniejszej umowy Zamawiający ma prawo żądać od Wykonawcy wyjaśnień dotyczących stanu realizacji przedmiotu zamówienia, w tym także w formie pisemnej. Wykonawca zobowiązuje się udzielić wyjaśnień niezwłocznie, nie później niż w ciągu 3 dni roboczych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lać na inną osobę przysługujących mu z tytułu realizacji niniejszej umowy wierzytelności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stąpienie od umow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całości albo w części w szczególności w przypadkach, gd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albo przerwał z przyczyn leżących po stronie Wykonawcy realizację przedmiotu zamówieni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realizuje przedmiot zamówienia w sposób niezgodny z umową, obowiązującymi przepisami lub wskazaniami Zamawiając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terminie 30 dni od powzięcia informacji o okolicznościach stanowiących podstawę odstąpienia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miany postanowień zawartej umowy wymagają formy pisemnej pod rygorem nieważności, z zastrzeżeniem § 9 ust. 3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rony przewidują możliwość wprowadzenia istotnych zmian niniejszej umowy w stosunku do treści oferty, na podstawie której dokonano wyboru Wykonawcy, w następujących przypadkach: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24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 zmiana powszechnie obowiązujących przepisów prawa w zakresie mającym wpływ na realizację Umowy, której nie dało się przewidzieć pomimo zachowania należytej staranności i nie jest to zawinione przez Strony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24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ykonania Umowy niezbędna i konieczna jest zmiana sposobu wykonania zobowiązania przez Wykonawcę, czego nie dało się przewidzieć pomimo zachowania należytej staranności i nie jest to zawinione przez Stron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dy konieczność wprowadzenia takich zmian wyniknie w rezultacie okoliczności, których nie można było przewidzieć w chwili zawarcia umowy, przy zachowaniu należytej staranności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dy wprowadzenie zmian będzie korzystane dla Zamawiającego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dy konieczność wprowadzenia zmian wynika z okoliczności, za które odpowiedzialność ponosi Zamawiając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urzędowej zmiany stawek podatku VAT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120" w:after="120"/>
        <w:ind w:left="480" w:hanging="48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, ustawy o prawach autorskich i prawach pokrewnych oraz inne przepisy powszechnie obowiązujące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480" w:hanging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wynikłe z realizacji niniejszej Umowy będzie rozpatrywał właściwy rzeczowo sąd w Białymstoku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Akapitzlist"/>
        <w:suppressAutoHyphens w:val="false"/>
        <w:autoSpaceDE w:val="false"/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o w dwóch jednobrzm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egzemplarzach po jednym dla każdej ze Stron.</w:t>
      </w:r>
    </w:p>
    <w:p>
      <w:pPr>
        <w:pStyle w:val="Akapitzlist"/>
        <w:suppressAutoHyphens w:val="false"/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uppressAutoHyphens w:val="false"/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Akapitzlist"/>
        <w:suppressAutoHyphens w:val="false"/>
        <w:autoSpaceDE w:val="false"/>
        <w:spacing w:before="120" w:after="120"/>
        <w:ind w:left="48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załączniki do niniejszej Umowy stanowią jej integralną część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łączniki:</w:t>
      </w:r>
    </w:p>
    <w:p>
      <w:pPr>
        <w:pStyle w:val="Normal"/>
        <w:suppressAutoHyphens w:val="false"/>
        <w:autoSpaceDE w:val="false"/>
        <w:spacing w:before="12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Szczegółowy opis przedmiotu zamówienia</w:t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autoSpaceDE w:val="false"/>
        <w:spacing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Calibri" w:cs="Calibri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Tableau">
    <w:name w:val="Tableau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eastAsia="Times New Roman" w:cs="Arial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jolanta.mosdorf</dc:creator>
  <dc:description/>
  <cp:keywords/>
  <dc:language>en-US</dc:language>
  <cp:lastModifiedBy>Samsonowicz Dorota</cp:lastModifiedBy>
  <cp:lastPrinted>2014-10-13T12:49:00Z</cp:lastPrinted>
  <dcterms:modified xsi:type="dcterms:W3CDTF">2014-10-16T09:00:00Z</dcterms:modified>
  <cp:revision>13</cp:revision>
  <dc:subject/>
  <dc:title/>
</cp:coreProperties>
</file>