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ełna nazwa Wykonawcy i adres do koresponden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/fax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 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lineRule="atLeast" w:line="285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dotyczy zamówienia publicznego prowadzonego w trybie przetargu nieograniczonego ogłoszonego przez Urząd Marszałkowski Województwa Podlaskiego w Białymstoku</w:t>
      </w:r>
    </w:p>
    <w:p>
      <w:pPr>
        <w:pStyle w:val="Normal"/>
        <w:spacing w:lineRule="atLeast" w:line="28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b/>
          <w:bCs/>
        </w:rPr>
        <w:t xml:space="preserve">BO-II.272.55.2014 </w:t>
      </w:r>
      <w:r>
        <w:rPr>
          <w:b/>
        </w:rPr>
        <w:t>„Opracowanie graficzne, skład i łamanie, druk oraz dystrybucja 4 numerów informatora RPOWP”</w:t>
      </w:r>
    </w:p>
    <w:p>
      <w:pPr>
        <w:pStyle w:val="Normal"/>
        <w:spacing w:lineRule="atLeast" w:line="285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/emy wykonanie zamówienia za:</w:t>
      </w:r>
    </w:p>
    <w:p>
      <w:pPr>
        <w:pStyle w:val="Normal"/>
        <w:spacing w:lineRule="auto" w:line="240" w:before="120" w:after="0"/>
        <w:ind w:left="425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ę brutto (netto + VAT):  ......................................... złot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e: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oznaliśmy się z projektem umowy i nie wnosimy w stosunku do niego żadnych uwag, </w:t>
        <w:br/>
        <w:t>a w przypadku wyboru naszej oferty podpiszemy umowę bez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braku podstaw do wykluczenia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(wzór - zał. nr 3 do SIWZ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y odpis z właściwego rejestru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przypadku świadczeń okresowych lub ciągłych również wykonywanych,</w:t>
      </w:r>
      <w:r>
        <w:rPr>
          <w:rFonts w:cs="Times New Roman" w:ascii="Times New Roman" w:hAnsi="Times New Roman"/>
          <w:sz w:val="24"/>
          <w:szCs w:val="24"/>
        </w:rPr>
        <w:t xml:space="preserve"> głównych usług w okresie ostatnich trzech lat przed upływem terminu składania ofert, a jeżeli okres prowadzenia działalności jest krótszy – w tym okresie, wraz z podaniem ich wartości, przedmiotu, dat wykonania i podmiotów, na rzecz których usługi zostały wykonane oraz załączeniem dowodów, czy zostały wykonane lub są wykonywane należyc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 wykonywaniu zamówienia, w szczególności odpowiedzialnych za świadczenie usług, kontrolę jakości wraz z informacjami na temat ich kwalifikacji zawodowych, doświadczenia i wykształcenia niezbędnego do wykonania zamówienia, a także zakresu czynności, który zostanie im powierzony oraz informacją o podstawie do dysponowania tymi osobam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omocnictwo do podpisywania oferty oraz do podpisywania zobowiązań w imieniu  wykonawcy/konsorcjum (np. jeśli ofertę podpisuje osoba/osoby nie figurujące w odpisie z właściwego rejestru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e wszystkimi warunkami zamówienia, specyfikacją istotnych warunków  zamówienia oraz załącznikami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imieniu reprezentowanej przeze mnie firmy oświadczam, że spełniamy warunki udziału  w postępowaniu zgodnie z art. 22 ust.1 ustaw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j przeze mnie firmy informuję, i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nie należym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grupy kapitałowej o  której mowa w art. 24 ust. 2 pkt 5 ustawy. *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…………………………………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podpis Wykonawcy)</w:t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Jeśli Wykonawca należy do grupy kapitałowej, o której mowa w art. 24 ust. 2 pkt 5 ustawy Pzp, informacja powyższa nie ma zastosowania, w tym przypadku Wykonawca dołącza do oferty listę podmiotów należących      do tej samej grupy kapitałowej, o której mowa w art. 24 ust. 2 pkt 5 ustawy Pzp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284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2:00Z</dcterms:created>
  <dc:creator>Trawiński Dawid</dc:creator>
  <dc:description/>
  <cp:keywords/>
  <dc:language>en-US</dc:language>
  <cp:lastModifiedBy>Samsonowicz Dorota</cp:lastModifiedBy>
  <cp:lastPrinted>2014-07-22T15:57:00Z</cp:lastPrinted>
  <dcterms:modified xsi:type="dcterms:W3CDTF">2014-10-16T08:59:00Z</dcterms:modified>
  <cp:revision>5</cp:revision>
  <dc:subject/>
  <dc:title/>
</cp:coreProperties>
</file>